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87"/>
      </w:tblGrid>
      <w:tr>
        <w:trPr>
          <w:trHeight w:val="2267" w:hRule="atLeast"/>
        </w:trPr>
        <w:tc>
          <w:tcPr>
            <w:tcW w:w="5268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34" w:hanging="0"/>
              <w:rPr/>
            </w:pPr>
            <w:r>
              <w:rPr/>
              <w:t>к муниципальной программе Газырского сельского поселения Выселковского района «Сохранение и развитие культуры»</w:t>
            </w:r>
          </w:p>
        </w:tc>
      </w:tr>
    </w:tbl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«Библиотечное обслуживание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«Библиотечное обслуживание населе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00"/>
      </w:tblGrid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Наименование подпрограммы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Библиотечное обслуживание населения Газырского сельского поселения Выселковского района» (далее – Подпрограмма)</w:t>
            </w:r>
          </w:p>
        </w:tc>
      </w:tr>
      <w:tr>
        <w:trPr>
          <w:trHeight w:val="1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снование разработ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Федеральный закон № 131-ФЗ от 6 октября 2003 года «Об общих принципах организации местного самоуправления»;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Закон Российской Федерации от 9 октября 1992 года № 3612-</w:t>
            </w:r>
            <w:r>
              <w:rPr>
                <w:lang w:val="en-US"/>
              </w:rPr>
              <w:t>I</w:t>
            </w:r>
            <w:r>
              <w:rPr/>
              <w:t xml:space="preserve"> «Основы законодательства Российской Федерации о культуре»</w:t>
            </w:r>
          </w:p>
        </w:tc>
      </w:tr>
      <w:tr>
        <w:trPr>
          <w:trHeight w:val="1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МКУ «ЦБА Газырского с/п»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МКУК «Библиотека Газырского сельского поселения»</w:t>
            </w:r>
          </w:p>
        </w:tc>
      </w:tr>
      <w:tr>
        <w:trPr>
          <w:trHeight w:val="1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Администрация Газырского сельского поселения Выселковского района,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МКУК «Библиотека Газырского сельского поселения»</w:t>
            </w:r>
          </w:p>
        </w:tc>
      </w:tr>
      <w:tr>
        <w:trPr>
          <w:trHeight w:val="25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о</w:t>
            </w:r>
            <w:r>
              <w:rPr>
                <w:color w:val="000000"/>
              </w:rPr>
              <w:t>беспечение организации равного и свободного доступа различным социальным и возрастным группам населения к информации, содержащейся в библиотечном фонд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существление качественного библиотечного обслуживания жителей Газырского сельского поселения Выселковского района</w:t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повышение  и расширение качества оказываемых библиотечных услуг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полнение и обновление библиотечных фондов художественной, периодической, справочной и научной литературо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учение информационных потребностей читателе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создание условий для обеспечения сохранности библиотечных фондов и средств материально-технического обесп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вершенствование материально-технической базы</w:t>
            </w:r>
          </w:p>
        </w:tc>
      </w:tr>
      <w:tr>
        <w:trPr>
          <w:trHeight w:val="22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увеличение количества пользователей библиотек, человек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увеличение количества выданных библиотечных документов, экземпляр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комплектование библиотечного фонда, экземпляр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числа участников клубных формирований на базе МКУК «Библиотека Газырского сельского поселения»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библиотечного обслуживания, процентов</w:t>
            </w:r>
          </w:p>
        </w:tc>
      </w:tr>
      <w:tr>
        <w:trPr>
          <w:trHeight w:val="1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и источники  финансирования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подпрограммы составляет </w:t>
            </w:r>
            <w:r>
              <w:rPr>
                <w:b/>
              </w:rPr>
              <w:t>6319,2 тыс. рублей</w:t>
            </w:r>
            <w:r>
              <w:rPr/>
              <w:t xml:space="preserve">: из средств местного бюджета – </w:t>
            </w:r>
            <w:r>
              <w:rPr>
                <w:b/>
              </w:rPr>
              <w:t>5307,8 тыс. рублей</w:t>
            </w:r>
            <w:r>
              <w:rPr/>
              <w:t xml:space="preserve">, из средств краевого бюджета – </w:t>
            </w:r>
            <w:r>
              <w:rPr>
                <w:b/>
              </w:rPr>
              <w:t>1011,4 тыс. рубле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18 год –2403,5 тыс. рублей,</w:t>
            </w:r>
          </w:p>
          <w:p>
            <w:pPr>
              <w:pStyle w:val="Normal"/>
              <w:rPr/>
            </w:pPr>
            <w:r>
              <w:rPr/>
              <w:t>2019 год – 1901,4 тыс. рублей,</w:t>
            </w:r>
          </w:p>
          <w:p>
            <w:pPr>
              <w:pStyle w:val="Normal"/>
              <w:rPr/>
            </w:pPr>
            <w:r>
              <w:rPr/>
              <w:t>2020 год – 2014,3 тыс. рублей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Характеристика состояния сферы деятельности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остребованность библиотек в настоящее время очевидна. Но одной из проблем в работе библиотек является, моральное, физическое устаревание библиотечного фонда и недостаточное материально-техническое оснащение, что не отвечает возрастающим потребностям читате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уководствуясь </w:t>
      </w:r>
      <w:r>
        <w:rPr/>
        <w:t>статьями 44,</w:t>
      </w:r>
      <w:r>
        <w:rPr>
          <w:color w:val="000000"/>
        </w:rPr>
        <w:t xml:space="preserve"> 72 Конституции РФ, статьями 14 и 15 Федерального Закона от 6 октября 2003г. № 131-ФЗ «Об общих принципах организации местного самоуправления Российской Федерации» к полномочиям органов местного самоуправления отнесено решение вопросов организации библиотечного обслуживания населения муниципальными библиотеками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итывая, что основными пользователями сельских библиотек сегодня являются социально незащищённые категории населения, обеспеченность муниципальных библиотек литературой приобретает особенную актуальность. Отсутствие в фонде библиотеки новой литературы и периодических изданий, может негативно сказаться на качестве библиотечного обслуживания населения и оттока читателей из библиоте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шение задач комплектования библиотечного фонда, улучшение материально-технической базы и расширения площади библиотеки являются долгосрочными перспективами, требующими реализации, в том числе и программно-целевым методом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ные мероприятия предусматривают укрепление материально-технической базы  библиотек, системное комплектование библиотечного фонда, обеспечение к нему доступа и сохранности в процессе его использования, модернизация библиотеки на базе компьютериз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этом решение этих задач с использованием программно-целевого метода, то есть путем реализации  целевой  программы, обеспечит больший уровень эффективности использования бюджетных ресурсов и взаимосвязь их объемов с достижением планируемых результа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2.Цели, задачи и целевые показатели Подпрограммы</w:t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дпрограмма ориентирована на достижение долгосрочных целей  работы библиотек на территории Газырского сельского поселения Выселковского района, таких как создание условий для обеспечения свободного и равного доступа различных категорий населения к информационным ресурсам, а так же обновление, использование и сохранность книжных фондов библиотеки. </w:t>
      </w:r>
    </w:p>
    <w:p>
      <w:pPr>
        <w:pStyle w:val="Normal"/>
        <w:ind w:firstLine="709"/>
        <w:jc w:val="both"/>
        <w:rPr/>
      </w:pPr>
      <w:r>
        <w:rPr/>
        <w:t>Основные цели Подпрограмм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</w:t>
      </w:r>
      <w:r>
        <w:rPr>
          <w:color w:val="000000"/>
        </w:rPr>
        <w:t>беспечение организации равного и свободного доступа различным социальным и возрастным группам населения к информации, содержащейся в библиотечном фонд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уществление качественного библиотечного обслуживания жителей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/>
        <w:t>Главными потребителями библиотечных услуг является население, поэтому качество предоставляемых услуг должно повышаться и соответствовать запросам современных читателей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Для достижения основных целей Подпрограммы предполагается решение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овышение  и расширение качества оказываемых библиотечных услуг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полнение и обновление библиотечных фондов художественной, периодической, справочной и научной литературо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зучение информационных потребностей читател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– </w:t>
      </w:r>
      <w:r>
        <w:rPr/>
        <w:t>создание условий для обеспечения сохранности библиотечных фондов и средств материально-технического обеспечения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совершенствование материально-технической базы.</w:t>
      </w:r>
    </w:p>
    <w:p>
      <w:pPr>
        <w:pStyle w:val="Normal"/>
        <w:ind w:firstLine="709"/>
        <w:jc w:val="both"/>
        <w:rPr/>
      </w:pPr>
      <w:r>
        <w:rPr/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величение количества пользователей библиотек, человек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величение количества выданных библиотечных документов, экземпляров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комплектование библиотечного фонда, экземпляр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числа участников клубных формирований на базе МКУК «Библиотека Газырского сельского поселения»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библиотечного обслуживания,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дпрограмма </w:t>
      </w:r>
      <w:r>
        <w:rPr/>
        <w:t>«Библиотечное обслуживание населения Газырского сельского поселения Выселковского района»</w:t>
      </w:r>
      <w:r>
        <w:rPr>
          <w:bCs/>
        </w:rPr>
        <w:t xml:space="preserve"> реализуется в 2018-2020 год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4. Перечень мероприятий Под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Перечень основных мероприятий Подпрограммы приведен в Приложении 1 к Подпрограмме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center"/>
        <w:rPr/>
      </w:pPr>
      <w:r>
        <w:rPr>
          <w:b/>
          <w:bCs/>
        </w:rPr>
        <w:t>5. Обоснование ресурсного обеспечения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составляет </w:t>
      </w:r>
      <w:r>
        <w:rPr>
          <w:b/>
        </w:rPr>
        <w:t>6319,2 тыс. рублей</w:t>
      </w:r>
      <w:r>
        <w:rPr/>
        <w:t xml:space="preserve">: из средств бюджета Газырского сельского поселения Выселковского района – </w:t>
      </w:r>
      <w:r>
        <w:rPr>
          <w:b/>
        </w:rPr>
        <w:t xml:space="preserve">5307,8 тыс. рублей, </w:t>
      </w:r>
      <w:r>
        <w:rPr/>
        <w:t>из средств краевого бюджета –</w:t>
      </w:r>
      <w:r>
        <w:rPr>
          <w:b/>
        </w:rPr>
        <w:t xml:space="preserve"> 1011,4 тыс. руб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018 год – 2403,5 тыс. рублей,</w:t>
      </w:r>
    </w:p>
    <w:p>
      <w:pPr>
        <w:pStyle w:val="Normal"/>
        <w:ind w:firstLine="709"/>
        <w:jc w:val="both"/>
        <w:rPr/>
      </w:pPr>
      <w:r>
        <w:rPr/>
        <w:t>2019 год – 10901,4 тыс. рублей,</w:t>
      </w:r>
    </w:p>
    <w:p>
      <w:pPr>
        <w:pStyle w:val="Normal"/>
        <w:ind w:firstLine="709"/>
        <w:jc w:val="both"/>
        <w:rPr/>
      </w:pPr>
      <w:r>
        <w:rPr/>
        <w:t>2020 год – 2014,3 тыс. рублей.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Под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Механизм реализации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еханизм реализации Подпрограммы предусматривает формирование перечня первоочередных объектов, подлежащих ремонту, восстановлению, оснащению учебным, технологическим оборудованием и автотранспортом, с распределением выделяемых бюджетных средств. Данный перечень формируется на основании заявок библиотек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Cs/>
        </w:rPr>
      </w:pPr>
      <w:r>
        <w:rPr>
          <w:bCs/>
        </w:rPr>
        <w:t>Исполнители мероприятий Подпрограммы производят расходование запланированных средств в соответствии с перечнем мероприятий, отраженных в подпрограмме.</w:t>
      </w:r>
    </w:p>
    <w:p>
      <w:pPr>
        <w:pStyle w:val="TextBody"/>
        <w:ind w:firstLine="709"/>
        <w:rPr/>
      </w:pPr>
      <w:r>
        <w:rPr/>
        <w:t xml:space="preserve">Контроль за ходом реализации подпрограммы осуществляет администрация Газырского сельского поселения Выселковского района. </w:t>
      </w:r>
    </w:p>
    <w:p>
      <w:pPr>
        <w:pStyle w:val="TextBody"/>
        <w:ind w:firstLine="709"/>
        <w:rPr/>
      </w:pPr>
      <w:r>
        <w:rPr/>
        <w:t>Текущее управление Подпрограммой осуществляет её координатор, который: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координацию деятельности исполнителей мероприятий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нормативно – правовое и методическое обеспечение реализации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осуществляет оценку социально-экономической эффективности, а также оценку целевых индикаторов и показателей реализации Подпрограммы в целом; 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разрабатывает и представляет ежегодный доклад  о результатах и ходе реализации Подпрограммы, включая отчеты об исполнении финансирования и целевых индикаторов и показателей эффективности Подпрограммы. 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МКУ «ЦБА Газырского с/п»                                   Н.Е. Александр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Библиотечное обслуживание населения Газырского сельского поселения Выселковского района» 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ы «Библиотечное обслуживание насел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азырского сельского поселения Выселковского района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5"/>
        <w:gridCol w:w="1194"/>
        <w:gridCol w:w="993"/>
        <w:gridCol w:w="992"/>
        <w:gridCol w:w="992"/>
        <w:gridCol w:w="3059"/>
        <w:gridCol w:w="2835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си-р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-рования, всего (тыс.руб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руб)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плата зара-ботной платы сотрудникам МКУК «Библиотека Газыр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7,0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-димых для работы МКУК «Библиотека Газыр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>
          <w:trHeight w:val="7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платы труда ра-ботникам МКУК «Библиотека Газырского сельского поселе-ния» до средней за-работной платы по Краснодар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8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-димых для работы МКУК «Библиотека Газырского сельского поселе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, Минис-терство культ-ры КК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0,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ежемесячных денежных выплат стимулиру-ющего характера работникам МКУК «Библиотека Газырского сельского поселения», имею-щим право на их пол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-димых для работы МКУК «Библиотека Газырского сельского поселе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, Минис-терство культ-ры КК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ещения ком-мунальных услуг работникам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-димых для работы МКУК «Библиотека Газыр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плата услуг связи и Интер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-димых для работы МКУК «Библиотека Газыр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иблиотечного фонда МКУК «Библиотека Га-зыр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-димых для работы МКУК «Библиотека Газыр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-димых для работы МКУК «Библиотека Газыр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-ческой базы МБУК «Библиоте-ка Газырского сельского посе-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хо-димых для работы МКУК «Библиотека Газыр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игр серии «Что? Где? Когда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ультурно-досуговых ме-роприятий, проводимых учреждениям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мущества МБУК «Библиотека Газырского сель-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функционирования иму-щества учреждений куль-туры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, МКУ «ЦБА Газырского с/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спе-циалистов, работающих в уч-реждениях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кадрового по-тенциала отрасл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ибли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штрафов, пен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А Газырского с/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9:00Z</dcterms:created>
  <dc:creator>Оля</dc:creator>
  <dc:description/>
  <cp:keywords/>
  <dc:language>en-US</dc:language>
  <cp:lastModifiedBy>user</cp:lastModifiedBy>
  <cp:lastPrinted>2018-12-06T16:17:00Z</cp:lastPrinted>
  <dcterms:modified xsi:type="dcterms:W3CDTF">2019-01-28T14:59:00Z</dcterms:modified>
  <cp:revision>2</cp:revision>
  <dc:subject/>
  <dc:title/>
</cp:coreProperties>
</file>